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8945245</wp:posOffset>
            </wp:positionH>
            <wp:positionV relativeFrom="paragraph">
              <wp:posOffset>-316230</wp:posOffset>
            </wp:positionV>
            <wp:extent cx="490855" cy="52197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806055</wp:posOffset>
            </wp:positionH>
            <wp:positionV relativeFrom="paragraph">
              <wp:posOffset>-163830</wp:posOffset>
            </wp:positionV>
            <wp:extent cx="866140" cy="228600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967230</wp:posOffset>
            </wp:positionH>
            <wp:positionV relativeFrom="paragraph">
              <wp:posOffset>64770</wp:posOffset>
            </wp:positionV>
            <wp:extent cx="1188720" cy="21717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6.6pt;margin-top:8.85pt;width:155.85pt;height:16.95pt;mso-wrap-style:none;v-text-anchor:middle" type="_x0000_t136">
            <v:path textpathok="t"/>
            <v:textpath on="t" fitshape="t" string="HOLIDAYS" style="font-family:&quot;Bradley Hand ITC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6.6pt;margin-top:-16.8pt;width:260.75pt;height:16.95pt;mso-wrap-style:none;v-text-anchor:middle" type="_x0000_t136">
            <v:path textpathok="t"/>
            <v:textpath on="t" fitshape="t" string="SUMMER 2011" style="font-family:&quot;Bauhaus 93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239770</wp:posOffset>
                </wp:positionH>
                <wp:positionV relativeFrom="paragraph">
                  <wp:posOffset>4757420</wp:posOffset>
                </wp:positionV>
                <wp:extent cx="3023870" cy="935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LEASE RETURN 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RIFFIN PARK LEARNING Z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rentford Football Club, Griffin Park Stadium,    Braemar Road, Brentfor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iddlesex, TW8 0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73.7pt;mso-wrap-distance-left:2.9pt;mso-wrap-distance-right:2.9pt;mso-wrap-distance-top:2.9pt;mso-wrap-distance-bottom:2.9pt;margin-top:374.6pt;mso-position-vertical-relative:text;margin-left:255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PLEASE RETURN TO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GRIFFIN PARK LEARNING ZON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Brentford Football Club, Griffin Park Stadium,    Braemar Road, Brentford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iddlesex, TW8 0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263640</wp:posOffset>
                </wp:positionH>
                <wp:positionV relativeFrom="paragraph">
                  <wp:posOffset>4757420</wp:posOffset>
                </wp:positionV>
                <wp:extent cx="3204210" cy="935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Tel: 020 8758 05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Fax: 020 8568 99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Email: chris.barrett@hounslow.gov.uk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73.7pt;mso-wrap-distance-left:2.9pt;mso-wrap-distance-right:2.9pt;mso-wrap-distance-top:2.9pt;mso-wrap-distance-bottom:2.9pt;margin-top:374.6pt;mso-position-vertical-relative:text;margin-left:49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Tel: 020 8758 0523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Fax: 020 8568 994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Email: chris.barrett@hounslow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3943985</wp:posOffset>
                </wp:positionV>
                <wp:extent cx="6416040" cy="713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Ethnicity (optional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hite British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Black African           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lack Caribbean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sian Bangladeshi</w:t>
                              <w:tab/>
                              <w:t xml:space="preserve">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Chinese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hite Irish   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xed White &amp; Black African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sian Indian       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xed White &amp; Asian</w:t>
                              <w:tab/>
                              <w:t xml:space="preserve">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Other    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hite other  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xed White &amp; Black Caribbean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sian Pakistani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sian Other</w:t>
                              <w:tab/>
                              <w:t xml:space="preserve">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ixed Other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5.2pt;height:56.2pt;mso-wrap-distance-left:9.05pt;mso-wrap-distance-right:9.05pt;mso-wrap-distance-top:0pt;mso-wrap-distance-bottom:0pt;margin-top:310.55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Ethnicity (optional)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White British     </w:t>
                      </w: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 xml:space="preserve">Black African                                </w:t>
                      </w: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ab/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Black Caribbean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Asian Bangladeshi</w:t>
                        <w:tab/>
                        <w:t xml:space="preserve">  </w:t>
                      </w: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Chinese      </w:t>
                      </w: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>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White Irish         </w:t>
                      </w: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Mixed White &amp; Black African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ab/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 xml:space="preserve">Asian Indian             </w:t>
                      </w: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Mixed White &amp; Asian</w:t>
                        <w:tab/>
                        <w:t xml:space="preserve">  </w:t>
                      </w: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Other          </w:t>
                      </w: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>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White other        </w:t>
                      </w: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Mixed White &amp; Black Caribbean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ab/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Asian Pakistani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Asian Other</w:t>
                        <w:tab/>
                        <w:t xml:space="preserve">  </w:t>
                      </w: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 xml:space="preserve">Mixed Other    </w:t>
                      </w: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>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3815</wp:posOffset>
                </wp:positionH>
                <wp:positionV relativeFrom="paragraph">
                  <wp:posOffset>5661660</wp:posOffset>
                </wp:positionV>
                <wp:extent cx="266700" cy="276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pt;height:21.75pt;mso-wrap-distance-left:9.05pt;mso-wrap-distance-right:9.05pt;mso-wrap-distance-top:0pt;mso-wrap-distance-bottom:0pt;margin-top:445.8pt;mso-position-vertical-relative:text;margin-left:2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003800</wp:posOffset>
                </wp:positionH>
                <wp:positionV relativeFrom="paragraph">
                  <wp:posOffset>5693410</wp:posOffset>
                </wp:positionV>
                <wp:extent cx="4608195" cy="10801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arent/Guardian 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Capitals)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Signed: ____________________________________ Date: _____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85.05pt;mso-wrap-distance-left:2.9pt;mso-wrap-distance-right:2.9pt;mso-wrap-distance-top:2.9pt;mso-wrap-distance-bottom:2.9pt;margin-top:448.3pt;mso-position-vertical-relative:text;margin-left:39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arent/Guardian Nam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(Capitals) 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ahoma" w:ascii="Tahoma" w:hAnsi="Tahoma"/>
                        </w:rPr>
                        <w:t>Signed: ____________________________________ Date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239770</wp:posOffset>
                </wp:positionH>
                <wp:positionV relativeFrom="paragraph">
                  <wp:posOffset>3275965</wp:posOffset>
                </wp:positionV>
                <wp:extent cx="6372225" cy="431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WEEK 1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 xml:space="preserve">WEEK 2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 xml:space="preserve">WEEK 3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5th - 29th July</w:t>
                              <w:tab/>
                              <w:tab/>
                              <w:tab/>
                              <w:tab/>
                              <w:t>1st - 5th August</w:t>
                              <w:tab/>
                              <w:tab/>
                              <w:tab/>
                              <w:tab/>
                              <w:t>8th - 12th Augus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34pt;mso-wrap-distance-left:2.9pt;mso-wrap-distance-right:2.9pt;mso-wrap-distance-top:2.9pt;mso-wrap-distance-bottom:2.9pt;margin-top:257.95pt;mso-position-vertical-relative:text;margin-left:255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WEEK 1    </w:t>
                      </w:r>
                      <w:r>
                        <w:rPr>
                          <w:rFonts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ab/>
                        <w:tab/>
                        <w:tab/>
                        <w:t xml:space="preserve">WEEK 2    </w:t>
                      </w:r>
                      <w:r>
                        <w:rPr>
                          <w:rFonts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ab/>
                        <w:tab/>
                        <w:tab/>
                        <w:t xml:space="preserve">WEEK 3    </w:t>
                      </w:r>
                      <w:r>
                        <w:rPr>
                          <w:rFonts w:cs="Wingdings" w:ascii="Wingdings" w:hAnsi="Wingdings"/>
                          <w:sz w:val="22"/>
                          <w:szCs w:val="22"/>
                        </w:rPr>
                        <w:t>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5th - 29th July</w:t>
                        <w:tab/>
                        <w:tab/>
                        <w:tab/>
                        <w:tab/>
                        <w:t>1st - 5th August</w:t>
                        <w:tab/>
                        <w:tab/>
                        <w:tab/>
                        <w:tab/>
                        <w:t>8th - 12th 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5800</wp:posOffset>
                </wp:positionH>
                <wp:positionV relativeFrom="paragraph">
                  <wp:posOffset>2387600</wp:posOffset>
                </wp:positionV>
                <wp:extent cx="6416040" cy="7423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742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ddress: </w:t>
                              <w:tab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>_____________________________________ Postcode: 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5.2pt;height:58.45pt;mso-wrap-distance-left:9.05pt;mso-wrap-distance-right:9.05pt;mso-wrap-distance-top:0pt;mso-wrap-distance-bottom:0pt;margin-top:188pt;mso-position-vertical-relative:text;margin-left:25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ddress: </w:t>
                        <w:tab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  <w:t>_____________________________________ Postcode: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4790</wp:posOffset>
                </wp:positionH>
                <wp:positionV relativeFrom="paragraph">
                  <wp:posOffset>6363335</wp:posOffset>
                </wp:positionV>
                <wp:extent cx="5067935" cy="424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424180"/>
                        </a:xfrm>
                        <a:prstGeom prst="rect"/>
                        <a:solidFill>
                          <a:srgbClr val="DDDDDD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I have read the information provided and agree to my child participating in the GPLZ activit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I understand the GPLZ staff will take all reasonable care of my child and that the details above are corr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2pt" style="position:absolute;rotation:-0;width:399.05pt;height:33.4pt;mso-wrap-distance-left:9.05pt;mso-wrap-distance-right:9.05pt;mso-wrap-distance-top:0pt;mso-wrap-distance-bottom:0pt;margin-top:501.05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I have read the information provided and agree to my child participating in the GPLZ activity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I understand the GPLZ staff will take all reasonable care of my child and that the details above are corr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4790</wp:posOffset>
                </wp:positionH>
                <wp:positionV relativeFrom="paragraph">
                  <wp:posOffset>5494020</wp:posOffset>
                </wp:positionV>
                <wp:extent cx="3267710" cy="5321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5321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Photo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Please tick this box if yo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DO NOT WANT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your child’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hoto to be used in Learning Zone Promotion.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7.3pt;height:41.9pt;mso-wrap-distance-left:9.05pt;mso-wrap-distance-right:9.05pt;mso-wrap-distance-top:0pt;mso-wrap-distance-bottom:0pt;margin-top:432.6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Photos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Please tick this box if you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DO NOT WANT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your child’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hoto to be used in Learning Zone Promotion.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2"/>
                          <w:szCs w:val="22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4790</wp:posOffset>
                </wp:positionH>
                <wp:positionV relativeFrom="paragraph">
                  <wp:posOffset>4721225</wp:posOffset>
                </wp:positionV>
                <wp:extent cx="3267710" cy="7842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7842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After the session will your child be: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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Making own way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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ollected by 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7.3pt;height:61.75pt;mso-wrap-distance-left:9.05pt;mso-wrap-distance-right:9.05pt;mso-wrap-distance-top:0pt;mso-wrap-distance-bottom:0pt;margin-top:371.75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After the session will your child be:       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>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Making own way</w:t>
                      </w:r>
                      <w:r>
                        <w:rPr>
                          <w:b/>
                          <w:bCs/>
                        </w:rPr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>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Collected by 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4790</wp:posOffset>
                </wp:positionH>
                <wp:positionV relativeFrom="paragraph">
                  <wp:posOffset>2073910</wp:posOffset>
                </wp:positionV>
                <wp:extent cx="3267710" cy="25838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2583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</w:rPr>
                              <w:t>Medical Detail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Please give details of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llergies, medications,     dietary requirements etc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: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In the event of an emergency do you give permission for GPLZ to seek treatment?</w:t>
                              <w:tab/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YES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   NO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6"/>
                                <w:szCs w:val="16"/>
                              </w:rPr>
                              <w:t>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mergency Contact Details: 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7.3pt;height:203.45pt;mso-wrap-distance-left:9.05pt;mso-wrap-distance-right:9.05pt;mso-wrap-distance-top:0pt;mso-wrap-distance-bottom:0pt;margin-top:163.3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</w:rPr>
                        <w:t>Medical Detail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Please give details of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allergies, medications,     dietary requirements etc</w:t>
                      </w:r>
                      <w:r>
                        <w:rPr>
                          <w:rFonts w:cs="Tahoma" w:ascii="Tahoma" w:hAnsi="Tahoma"/>
                        </w:rPr>
                        <w:t xml:space="preserve">: 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ahoma" w:ascii="Tahoma" w:hAnsi="Tahoma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ahoma" w:ascii="Tahoma" w:hAnsi="Tahoma"/>
                        </w:rPr>
                        <w:t>In the event of an emergency do you give permission for GPLZ to seek treatment?</w:t>
                        <w:tab/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YES </w:t>
                      </w: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   NO </w:t>
                      </w: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>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ascii="Wingdings" w:hAnsi="Wingdings"/>
                          <w:sz w:val="16"/>
                          <w:szCs w:val="16"/>
                        </w:rPr>
                        <w:t>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mergency Contact Details: 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5800</wp:posOffset>
                </wp:positionH>
                <wp:positionV relativeFrom="paragraph">
                  <wp:posOffset>454025</wp:posOffset>
                </wp:positionV>
                <wp:extent cx="6416040" cy="19615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1961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arent / Guardian Informati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irst Name: ________________________________    Last Name: 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Relationship to Child: 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ontact Phone Number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ome:</w:t>
                              <w:tab/>
                              <w:t>_________________________________     Work: 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Mobile: </w:t>
                              <w:tab/>
                              <w:t>__________________________________</w:t>
                              <w:tab/>
                              <w:t>Email: 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5.2pt;height:154.45pt;mso-wrap-distance-left:9.05pt;mso-wrap-distance-right:9.05pt;mso-wrap-distance-top:0pt;mso-wrap-distance-bottom:0pt;margin-top:35.75pt;mso-position-vertical-relative:text;margin-left:25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Parent / Guardian Information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irst Name: ________________________________    Last Name: 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Relationship to Child:  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ontact Phone Number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ome:</w:t>
                        <w:tab/>
                        <w:t>_________________________________     Work: 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Mobile: </w:t>
                        <w:tab/>
                        <w:t>__________________________________</w:t>
                        <w:tab/>
                        <w:t>Email: 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4790</wp:posOffset>
                </wp:positionH>
                <wp:positionV relativeFrom="paragraph">
                  <wp:posOffset>454025</wp:posOffset>
                </wp:positionV>
                <wp:extent cx="3267710" cy="16478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16478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articipant Details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ab/>
                              <w:t>M/F 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irst Name:</w:t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ast Name:</w:t>
                              <w:tab/>
                              <w:t xml:space="preserve">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ge:</w:t>
                              <w:tab/>
                              <w:tab/>
                              <w:t>__________</w:t>
                              <w:tab/>
                              <w:tab/>
                              <w:t>DOB:</w:t>
                              <w:tab/>
                              <w:t xml:space="preserve">   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chool:</w:t>
                              <w:tab/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7.3pt;height:129.75pt;mso-wrap-distance-left:9.05pt;mso-wrap-distance-right:9.05pt;mso-wrap-distance-top:0pt;mso-wrap-distance-bottom:0pt;margin-top:35.75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Participant Details:</w:t>
                      </w:r>
                      <w:r>
                        <w:rPr>
                          <w:rFonts w:cs="Tahoma" w:ascii="Tahoma" w:hAnsi="Tahoma"/>
                        </w:rPr>
                        <w:tab/>
                        <w:tab/>
                        <w:tab/>
                        <w:t>M/F 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irst Name:</w:t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ast Name:</w:t>
                        <w:tab/>
                        <w:t xml:space="preserve">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ge:</w:t>
                        <w:tab/>
                        <w:tab/>
                        <w:t>__________</w:t>
                        <w:tab/>
                        <w:tab/>
                        <w:t>DOB:</w:t>
                        <w:tab/>
                        <w:t xml:space="preserve">   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chool:</w:t>
                        <w:tab/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3415030</wp:posOffset>
                </wp:positionH>
                <wp:positionV relativeFrom="paragraph">
                  <wp:posOffset>-213360</wp:posOffset>
                </wp:positionV>
                <wp:extent cx="4572000" cy="3962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 xml:space="preserve">APPLICATION  FORM 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THE BUZZ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2pt;mso-wrap-distance-left:2.9pt;mso-wrap-distance-right:2.9pt;mso-wrap-distance-top:2.9pt;mso-wrap-distance-bottom:2.9pt;margin-top:-16.8pt;mso-position-vertical-relative:text;margin-left:268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u w:val="single"/>
                        </w:rPr>
                        <w:t xml:space="preserve">APPLICATION  FORM 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  <w:t>THE BUZ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12:00Z</dcterms:created>
  <dc:creator>chris.barrett</dc:creator>
  <dc:description/>
  <cp:keywords/>
  <dc:language>en-US</dc:language>
  <cp:lastModifiedBy>Kath Richardson</cp:lastModifiedBy>
  <cp:lastPrinted>2011-07-11T09:38:00Z</cp:lastPrinted>
  <dcterms:modified xsi:type="dcterms:W3CDTF">2011-07-12T09:12:00Z</dcterms:modified>
  <cp:revision>2</cp:revision>
  <dc:subject/>
  <dc:title/>
</cp:coreProperties>
</file>